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524"/>
        <w:gridCol w:w="4354"/>
      </w:tblGrid>
      <w:tr>
        <w:trPr/>
        <w:tc>
          <w:tcPr>
            <w:tcW w:w="9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АБЛИЦА ФИТОЭЛЕ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рукты, ягоды и овощи</w:t>
            </w:r>
          </w:p>
        </w:tc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тоэлементы и их полезные свойства</w:t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ый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ты, томатные супы, соки или соусы, розовый грейпфрут или арбуз</w:t>
            </w:r>
          </w:p>
        </w:tc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копен, </w:t>
            </w:r>
            <w:r>
              <w:rPr>
                <w:rFonts w:cs="Arial" w:ascii="Arial" w:hAnsi="Arial"/>
                <w:sz w:val="20"/>
                <w:szCs w:val="20"/>
              </w:rPr>
              <w:t>один из самых сильных поглотителей свободных радикалов в природе. Снижает риск заболеваний сердца и легких, а также рака предстательной железы</w:t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-фиолетовый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виноград, голубика, ежевика, вишня, слива, чернослив, малина, клубника, красные яблоки</w:t>
            </w:r>
          </w:p>
        </w:tc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оцианины,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льные антиоксиданты, которые укрепляют кожные и другие ткани, связки и сухожилия. Помогают бороться с возрастным ослаблением умственной деятельности</w:t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анжевый 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икосы, тыква, морковь, манго, желтая дыня</w:t>
            </w:r>
          </w:p>
        </w:tc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льфа- и бета-каротины </w:t>
            </w:r>
            <w:r>
              <w:rPr>
                <w:rFonts w:cs="Arial" w:ascii="Arial" w:hAnsi="Arial"/>
                <w:sz w:val="20"/>
                <w:szCs w:val="20"/>
              </w:rPr>
              <w:t>являются чрезвычайно активными антиоксидантами. Защищают от рака, подавляя окислительные процессы, трансформируются в витамин А, улучшающий зрение</w:t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анжево-желтый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тины, мандарины, апельсины и апельсиновый сок, персики, ананасы и ананасный сок, нектарины, папайя</w:t>
            </w:r>
          </w:p>
        </w:tc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жура цитрусовых содержит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монен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е  вещества, обладающие рядом противораковых свойств. Свежие фрукты насыщены витамином С и флавонидами</w:t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то-зеленый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ат, авокадо, темно-зеленый латук, зеленый и желтый перец, зеленая фасоль, огородная капуста (кале), молодые листья горчицы, зеленый горошек, мускатная дыня, желто-зеленая кукуруза</w:t>
            </w:r>
          </w:p>
        </w:tc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ютеин и зеаксантин, </w:t>
            </w:r>
            <w:r>
              <w:rPr>
                <w:rFonts w:cs="Arial" w:ascii="Arial" w:hAnsi="Arial"/>
                <w:sz w:val="20"/>
                <w:szCs w:val="20"/>
              </w:rPr>
              <w:t>пигменты, которые накапливаются в сетчатке глаза, помогая снижать риск катаракты и старческой атрофии желтого пятна</w:t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леный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ветий и побеги брокколи, брюссельская капуста, кочанная капуста, пекинская капуста, китайский кабачок</w:t>
            </w:r>
          </w:p>
        </w:tc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льфорафан, изотиоцианат и индол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отвращают многочисленные заболевания путем производства ферментов, способствующих выведению из организма токсичных лекарств и канцерогенов</w:t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-зеленый</w:t>
            </w:r>
          </w:p>
        </w:tc>
        <w:tc>
          <w:tcPr>
            <w:tcW w:w="3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ржа, сельдерей, шнитт-лук, чеснок, лук-порей, груши, лук-шалот</w:t>
            </w:r>
          </w:p>
        </w:tc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ллилосульфиды,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жные вещества, которые придают специфический запах чесноку и луку. Именно они поддерживают здоровье кровеносных сосудов. Флавони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ерцет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дает противораковыми свойствам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ыше предложена диета (образ питания), составленная по </w:t>
      </w:r>
      <w:r>
        <w:rPr>
          <w:rFonts w:cs="Arial" w:ascii="Arial" w:hAnsi="Arial"/>
          <w:b/>
          <w:i/>
          <w:sz w:val="22"/>
          <w:szCs w:val="22"/>
        </w:rPr>
        <w:t>цветовому код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аждый из вышеперечисленных фитоэлементов защищает наши гены и ДНК от старения и неблагоприятных факторов окружающей нас среды, а также от проблем некачественного питания. Если вы будете ежедневно употреблять в пищу продукты, относящиеся к каждой из семи цветовых категорий – ваше питание будет отвечать рекомендациям мировых здравоохранительных организаций, требующим от вас каждый день съедать от 5 до 9 порция фруктов и овощей для поддержания в организме необходимого баланса жизненно важных витаминов и микроэлемент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49:00Z</dcterms:created>
  <dc:creator>user</dc:creator>
  <dc:description/>
  <cp:keywords/>
  <dc:language>en-US</dc:language>
  <cp:lastModifiedBy>user</cp:lastModifiedBy>
  <dcterms:modified xsi:type="dcterms:W3CDTF">2007-06-05T09:10:00Z</dcterms:modified>
  <cp:revision>4</cp:revision>
  <dc:subject/>
  <dc:title>ТАБЛИЦА ФИТОЭЛЕМЕНТОВ</dc:title>
</cp:coreProperties>
</file>